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抚顺市残疾人联合会取得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执法人员行政执法资格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3570</wp:posOffset>
                </wp:positionH>
                <wp:positionV relativeFrom="paragraph">
                  <wp:posOffset>539115</wp:posOffset>
                </wp:positionV>
                <wp:extent cx="3720465" cy="481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4424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顾吉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薄淇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徐艳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高思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李娃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田曦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薄继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段雅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379.45pt;mso-wrap-distance-left:9pt;mso-wrap-distance-right:9pt;mso-wrap-distance-top:0pt;mso-wrap-distance-bottom:0pt;margin-top:42.45pt;mso-position-vertical-relative:text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4424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顾吉俊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刘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欣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薄淇升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解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琳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徐艳春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高思宇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李娃丽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田曦元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薄继发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段雅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</dc:creator>
  <dc:description/>
  <dc:language>en-US</dc:language>
  <cp:lastModifiedBy>孙娇</cp:lastModifiedBy>
  <dcterms:modified xsi:type="dcterms:W3CDTF">2024-09-19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0F56156849CDAA5802100B6F2D1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